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ＨＧ丸ゴシックB" w:hAnsi="ＨＧ丸ゴシックB" w:eastAsia="ＨＧ丸ゴシックB"/>
          <w:sz w:val="32"/>
          <w:szCs w:val="32"/>
        </w:rPr>
        <w:t>「ミニバス」と「バスケ」の違い</w:t>
      </w:r>
    </w:p>
    <w:p>
      <w:pPr>
        <w:pStyle w:val="Normal"/>
        <w:rPr>
          <w:rFonts w:ascii="ＨＧ丸ゴシックB" w:hAnsi="ＨＧ丸ゴシックB" w:eastAsia="ＨＧ丸ゴシックB"/>
          <w:sz w:val="32"/>
          <w:szCs w:val="32"/>
        </w:rPr>
      </w:pPr>
      <w:r>
        <w:rPr>
          <w:rFonts w:eastAsia="ＨＧ丸ゴシックB" w:ascii="ＨＧ丸ゴシックB" w:hAnsi="ＨＧ丸ゴシックB"/>
          <w:sz w:val="32"/>
          <w:szCs w:val="3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237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ＨＧ丸ゴシックB" w:hAnsi="ＨＧ丸ゴシックB" w:eastAsia="ＨＧ丸ゴシックB"/>
                <w:sz w:val="24"/>
              </w:rPr>
            </w:pPr>
            <w:r>
              <w:rPr>
                <w:rFonts w:eastAsia="ＨＧ丸ゴシックB" w:ascii="ＨＧ丸ゴシックB" w:hAnsi="ＨＧ丸ゴシックB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  <w:sz w:val="24"/>
              </w:rPr>
            </w:pPr>
            <w:r>
              <w:rPr>
                <w:rFonts w:ascii="ＨＧ丸ゴシックB" w:hAnsi="ＨＧ丸ゴシックB" w:eastAsia="ＨＧ丸ゴシックB"/>
                <w:sz w:val="24"/>
              </w:rPr>
              <w:t>項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  <w:sz w:val="24"/>
              </w:rPr>
            </w:pPr>
            <w:r>
              <w:rPr>
                <w:rFonts w:ascii="ＨＧ丸ゴシックB" w:hAnsi="ＨＧ丸ゴシックB" w:eastAsia="ＨＧ丸ゴシックB"/>
                <w:sz w:val="24"/>
              </w:rPr>
              <w:t>バス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  <w:sz w:val="24"/>
              </w:rPr>
            </w:pPr>
            <w:r>
              <w:rPr>
                <w:rFonts w:ascii="ＨＧ丸ゴシックB" w:hAnsi="ＨＧ丸ゴシックB" w:eastAsia="ＨＧ丸ゴシックB"/>
                <w:sz w:val="24"/>
              </w:rPr>
              <w:t>ミニバ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ascii="ＨＧ丸ゴシックB" w:hAnsi="ＨＧ丸ゴシックB" w:eastAsia="ＨＧ丸ゴシックB"/>
              </w:rPr>
              <w:t>ゴールの高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0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60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ascii="ＨＧ丸ゴシックB" w:hAnsi="ＨＧ丸ゴシックB" w:eastAsia="ＨＧ丸ゴシックB"/>
              </w:rPr>
              <w:t>コートの大き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8m×15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2m×12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ascii="ＨＧ丸ゴシックB" w:hAnsi="ＨＧ丸ゴシックB" w:eastAsia="ＨＧ丸ゴシックB"/>
              </w:rPr>
              <w:t>試合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　　８分の４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以上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分の４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分の４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ascii="ＨＧ丸ゴシックB" w:hAnsi="ＨＧ丸ゴシックB" w:eastAsia="ＨＧ丸ゴシックB"/>
              </w:rPr>
              <w:t>３ポイントシュー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り（</w:t>
            </w:r>
            <w:r>
              <w:rPr>
                <w:rFonts w:eastAsia="ＭＳ Ｐ明朝" w:cs="ＭＳ Ｐ明朝" w:ascii="ＭＳ Ｐ明朝" w:hAnsi="ＭＳ Ｐ明朝"/>
              </w:rPr>
              <w:t>6.25m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ascii="ＨＧ丸ゴシックB" w:hAnsi="ＨＧ丸ゴシックB" w:eastAsia="ＨＧ丸ゴシックB"/>
              </w:rPr>
              <w:t>ボールの大き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学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号，高校以上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ascii="ＨＧ丸ゴシックB" w:hAnsi="ＨＧ丸ゴシックB" w:eastAsia="ＨＧ丸ゴシックB"/>
              </w:rPr>
              <w:t>バックパ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り（バイオレーション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  <w:w w:val="80"/>
              </w:rPr>
            </w:pPr>
            <w:r>
              <w:rPr>
                <w:rFonts w:ascii="ＨＧ丸ゴシックB" w:hAnsi="ＨＧ丸ゴシックB" w:eastAsia="ＨＧ丸ゴシックB"/>
                <w:w w:val="80"/>
              </w:rPr>
              <w:t>バックコートでのバイオレーショ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判にボールを渡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判にボールを渡さな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eastAsia="ＨＧ丸ゴシックB" w:cs="ＨＧ丸ゴシックB" w:ascii="ＨＧ丸ゴシックB" w:hAnsi="ＨＧ丸ゴシックB"/>
              </w:rPr>
              <w:t>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/>
              </w:rPr>
            </w:pPr>
            <w:r>
              <w:rPr>
                <w:rFonts w:ascii="ＨＧ丸ゴシックB" w:hAnsi="ＨＧ丸ゴシックB" w:eastAsia="ＨＧ丸ゴシックB"/>
              </w:rPr>
              <w:t>ゲーム中の人数の制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タートで最低５人いればよ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Ｑまでに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人出す必要あ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ＨＧ丸ゴシックB" w:hAnsi="ＨＧ丸ゴシックB" w:eastAsia="ＨＧ丸ゴシックB"/>
          <w:sz w:val="24"/>
        </w:rPr>
      </w:pPr>
      <w:r>
        <w:rPr>
          <w:rFonts w:eastAsia="ＨＧ丸ゴシックB" w:cs="ＨＧ丸ゴシックB" w:ascii="ＨＧ丸ゴシックB" w:hAnsi="ＨＧ丸ゴシックB"/>
          <w:sz w:val="24"/>
        </w:rPr>
        <w:t>☆</w:t>
      </w:r>
      <w:r>
        <w:rPr>
          <w:rFonts w:ascii="ＨＧ丸ゴシックB" w:hAnsi="ＨＧ丸ゴシックB" w:eastAsia="ＨＧ丸ゴシックB"/>
          <w:sz w:val="24"/>
        </w:rPr>
        <w:t>バスケの「こわさ」（こわい順に並べました）☆</w:t>
      </w:r>
    </w:p>
    <w:p>
      <w:pPr>
        <w:pStyle w:val="Normal"/>
        <w:rPr>
          <w:rFonts w:ascii="ＨＧ丸ゴシックB" w:hAnsi="ＨＧ丸ゴシックB" w:eastAsia="ＨＧ丸ゴシックB"/>
          <w:sz w:val="24"/>
        </w:rPr>
      </w:pPr>
      <w:r>
        <w:rPr>
          <w:rFonts w:eastAsia="ＨＧ丸ゴシックB" w:ascii="ＨＧ丸ゴシックB" w:hAnsi="ＨＧ丸ゴシックB"/>
          <w:sz w:val="24"/>
        </w:rPr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ゴールが高い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高さが</w:t>
      </w:r>
      <w:r>
        <w:rPr>
          <w:rFonts w:eastAsia="ＭＳ Ｐ明朝" w:cs="ＭＳ Ｐ明朝" w:ascii="ＭＳ Ｐ明朝" w:hAnsi="ＭＳ Ｐ明朝"/>
        </w:rPr>
        <w:t>45cm</w:t>
      </w:r>
      <w:r>
        <w:rPr>
          <w:rFonts w:ascii="ＭＳ Ｐ明朝" w:hAnsi="ＭＳ Ｐ明朝" w:cs="ＭＳ Ｐ明朝" w:eastAsia="ＭＳ Ｐ明朝"/>
        </w:rPr>
        <w:t>高くなるため，シュートがミニバス時代に比べて入らなくな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「リバウンドを制する者は</w:t>
      </w:r>
      <w:r>
        <w:rPr>
          <w:rFonts w:ascii="ＭＳ Ｐゴシック" w:hAnsi="ＭＳ Ｐゴシック" w:cs="ＭＳ Ｐゴシック" w:eastAsia="ＭＳ Ｐゴシック"/>
        </w:rPr>
        <w:t>バスケ</w:t>
      </w:r>
      <w:r>
        <w:rPr>
          <w:rFonts w:ascii="ＭＳ Ｐ明朝" w:hAnsi="ＭＳ Ｐ明朝" w:cs="ＭＳ Ｐ明朝" w:eastAsia="ＭＳ Ｐ明朝"/>
        </w:rPr>
        <w:t>を制す」リバウンドが取れない（スクリーンアウトできない）チームは負け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コートが広い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たて</w:t>
      </w:r>
      <w:r>
        <w:rPr>
          <w:rFonts w:eastAsia="ＭＳ Ｐ明朝" w:cs="ＭＳ Ｐ明朝" w:ascii="ＭＳ Ｐ明朝" w:hAnsi="ＭＳ Ｐ明朝"/>
        </w:rPr>
        <w:t>6m</w:t>
      </w:r>
      <w:r>
        <w:rPr>
          <w:rFonts w:ascii="ＭＳ Ｐ明朝" w:hAnsi="ＭＳ Ｐ明朝" w:cs="ＭＳ Ｐ明朝" w:eastAsia="ＭＳ Ｐ明朝"/>
        </w:rPr>
        <w:t>，横</w:t>
      </w:r>
      <w:r>
        <w:rPr>
          <w:rFonts w:eastAsia="ＭＳ Ｐ明朝" w:cs="ＭＳ Ｐ明朝" w:ascii="ＭＳ Ｐ明朝" w:hAnsi="ＭＳ Ｐ明朝"/>
        </w:rPr>
        <w:t>3m</w:t>
      </w:r>
      <w:r>
        <w:rPr>
          <w:rFonts w:ascii="ＭＳ Ｐ明朝" w:hAnsi="ＭＳ Ｐ明朝" w:cs="ＭＳ Ｐ明朝" w:eastAsia="ＭＳ Ｐ明朝"/>
        </w:rPr>
        <w:t>，広くなったため，守りも攻めも，「足」が必要となる。足が動かないチームは負け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プレスをかける場合もより動かないとダメ。１回のプレスで体力がかなり消耗され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パスを出す距離もミニバスより長くなる。（パスカットされやすくなる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試合時間が長い</w:t>
      </w:r>
    </w:p>
    <w:p>
      <w:pPr>
        <w:pStyle w:val="Normal"/>
        <w:spacing w:lineRule="exact" w:line="300"/>
        <w:ind w:firstLine="840"/>
        <w:rPr/>
      </w:pPr>
      <w:r>
        <w:rPr>
          <w:rFonts w:ascii="ＭＳ Ｐ明朝" w:hAnsi="ＭＳ Ｐ明朝" w:cs="ＭＳ Ｐ明朝" w:eastAsia="ＭＳ Ｐ明朝"/>
        </w:rPr>
        <w:t>・より持久力・粘り強さが必要とな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ポイントシュートがある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ポイントシュートシューターがチームにいると，逆転する（される）可能性が高くな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ボールが大きい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腕の筋力が必要となる。筋トレ・ハンドリングをしっかり</w:t>
      </w:r>
      <w:r>
        <w:rPr>
          <w:rFonts w:ascii="ＭＳ Ｐゴシック" w:hAnsi="ＭＳ Ｐゴシック" w:cs="ＭＳ Ｐゴシック" w:eastAsia="ＭＳ Ｐゴシック"/>
        </w:rPr>
        <w:t>やり直さないと</w:t>
      </w:r>
      <w:r>
        <w:rPr>
          <w:rFonts w:ascii="ＭＳ Ｐ明朝" w:hAnsi="ＭＳ Ｐ明朝" w:cs="ＭＳ Ｐ明朝" w:eastAsia="ＭＳ Ｐ明朝"/>
        </w:rPr>
        <w:t>，ボールは手につかな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</w:rPr>
        <w:t>バックパスがある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オフェンスはボール運びが弱いとダメ。ディフェンスはプレッシャーだけで，マイボールにでき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⑦</w:t>
      </w:r>
      <w:r>
        <w:rPr>
          <w:rFonts w:ascii="ＭＳ Ｐゴシック" w:hAnsi="ＭＳ Ｐゴシック" w:cs="ＭＳ Ｐゴシック" w:eastAsia="ＭＳ Ｐゴシック"/>
          <w:sz w:val="24"/>
        </w:rPr>
        <w:t>スローインで審判にボールを渡す（ワンタッチ）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バックコートでのバイオレーション後に，「ワンタッチ速攻」が使えな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ディフェンスが配置につく時間があるため，スローインが難しくな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⑧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人いればゲームに参加できる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・少人数のチームでも大会に出場できる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jc w:val="center"/>
        <w:rPr>
          <w:rFonts w:ascii="ＨＧ丸ゴシックB" w:hAnsi="ＨＧ丸ゴシックB" w:eastAsia="ＨＧ丸ゴシックB" w:cs="ＭＳ Ｐゴシック"/>
          <w:sz w:val="24"/>
        </w:rPr>
      </w:pPr>
      <w:r>
        <w:rPr>
          <w:rFonts w:ascii="ＨＧ丸ゴシックB" w:hAnsi="ＨＧ丸ゴシックB" w:cs="ＭＳ Ｐゴシック" w:eastAsia="ＨＧ丸ゴシックB"/>
          <w:sz w:val="24"/>
        </w:rPr>
        <w:t>早くこの違いを受け入れて</w:t>
      </w:r>
    </w:p>
    <w:p>
      <w:pPr>
        <w:pStyle w:val="Normal"/>
        <w:spacing w:lineRule="exact" w:line="300"/>
        <w:ind w:firstLine="840"/>
        <w:jc w:val="center"/>
        <w:rPr>
          <w:rFonts w:ascii="ＨＧ丸ゴシックB" w:hAnsi="ＨＧ丸ゴシックB" w:eastAsia="ＨＧ丸ゴシックB" w:cs="ＭＳ Ｐゴシック"/>
          <w:sz w:val="24"/>
        </w:rPr>
      </w:pPr>
      <w:r>
        <w:rPr>
          <w:rFonts w:ascii="ＨＧ丸ゴシックB" w:hAnsi="ＨＧ丸ゴシックB" w:cs="ＭＳ Ｐゴシック" w:eastAsia="ＨＧ丸ゴシックB"/>
          <w:sz w:val="24"/>
        </w:rPr>
        <w:t>「ミニバスチーム」→「バスケットチーム」になったチームが勝つ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ＨＧ丸ゴシックB" w:hAnsi="ＨＧ丸ゴシックB" w:eastAsia="ＨＧ丸ゴシック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6:52:00Z</dcterms:created>
  <dc:creator>野田　新三</dc:creator>
  <dc:description/>
  <cp:keywords/>
  <dc:language>en-US</dc:language>
  <cp:lastModifiedBy>市原市教育委員会</cp:lastModifiedBy>
  <dcterms:modified xsi:type="dcterms:W3CDTF">2005-01-07T06:59:00Z</dcterms:modified>
  <cp:revision>10</cp:revision>
  <dc:subject/>
  <dc:title>ミニバスというくらいですから、普通のバスケとは違う点がいくつかあります</dc:title>
</cp:coreProperties>
</file>